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CHA DE INSCRIPCIÓN </w:t>
      </w:r>
    </w:p>
    <w:tbl>
      <w:tblPr>
        <w:tblW w:w="106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88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/Calle/Psje./#/Villa o Población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/>
      </w:r>
    </w:p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a ficha de inscripción debe adjuntar Currículum Vitae y fotocopia de Carnet de Identidad por ambos lados y entregar a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Alberto Aguirr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l corre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aaguirre@umcervantes.c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o  a Diego Pernigotti  al corre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apernigotti@umcervantes.c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198755</wp:posOffset>
          </wp:positionV>
          <wp:extent cx="2726055" cy="474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32455</wp:posOffset>
          </wp:positionH>
          <wp:positionV relativeFrom="paragraph">
            <wp:posOffset>-198755</wp:posOffset>
          </wp:positionV>
          <wp:extent cx="2415540" cy="4756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guirre@umcervantes.cl" TargetMode="External"/><Relationship Id="rId3" Type="http://schemas.openxmlformats.org/officeDocument/2006/relationships/hyperlink" Target="mailto:apernigotti@umcervante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/>
  <cp:lastPrinted>2015-07-09T15:53:00Z</cp:lastPrinted>
  <dcterms:modified xsi:type="dcterms:W3CDTF">2019-07-01T14:0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